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8"/>
              </w:rPr>
              <w:t>年</w:t>
            </w:r>
            <w:r>
              <w:rPr>
                <w:rFonts w:eastAsia="Times New Roman"/>
                <w:position w:val="-48"/>
              </w:rPr>
              <w:t xml:space="preserve">  </w:t>
            </w:r>
            <w:r>
              <w:rPr>
                <w:position w:val="-48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8"/>
              </w:rPr>
              <w:t>登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  <w:t>浙江省文化厅</w:t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</w:r>
    </w:p>
    <w:p>
      <w:pPr>
        <w:pStyle w:val="Normal"/>
        <w:jc w:val="center"/>
        <w:rPr>
          <w:b/>
          <w:b/>
          <w:spacing w:val="16"/>
          <w:sz w:val="52"/>
        </w:rPr>
      </w:pPr>
      <w:r>
        <w:rPr>
          <w:b/>
          <w:spacing w:val="16"/>
          <w:sz w:val="52"/>
        </w:rPr>
        <w:t>文化科研项目申报书</w:t>
      </w:r>
    </w:p>
    <w:p>
      <w:pPr>
        <w:pStyle w:val="Normal"/>
        <w:jc w:val="center"/>
        <w:rPr>
          <w:b/>
          <w:b/>
          <w:spacing w:val="16"/>
          <w:sz w:val="52"/>
          <w:szCs w:val="28"/>
        </w:rPr>
      </w:pPr>
      <w:r>
        <w:rPr>
          <w:b/>
          <w:spacing w:val="16"/>
          <w:sz w:val="52"/>
          <w:szCs w:val="28"/>
        </w:rPr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>（社科及艺术研究类）</w:t>
      </w:r>
    </w:p>
    <w:p>
      <w:pPr>
        <w:pStyle w:val="Normal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 目 名 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840" w:first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负责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w w:val="2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项目承担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（盖章）</w:t>
      </w:r>
    </w:p>
    <w:p>
      <w:pPr>
        <w:pStyle w:val="Normal"/>
        <w:spacing w:lineRule="auto" w:line="720"/>
        <w:ind w:left="425" w:firstLine="425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申 报 日 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jc w:val="center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浙江省文化厅制</w:t>
      </w:r>
    </w:p>
    <w:p>
      <w:pPr>
        <w:pStyle w:val="Normal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一、本申报书作为申请者向省文化厅申请</w:t>
      </w:r>
      <w:r>
        <w:rPr/>
        <w:t>社会科学、艺术科学研究类课题</w:t>
      </w:r>
      <w:r>
        <w:rPr>
          <w:rFonts w:ascii="宋体;SimSun" w:hAnsi="宋体;SimSun" w:cs="宋体;SimSun"/>
          <w:szCs w:val="28"/>
        </w:rPr>
        <w:t>立项的文本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二、请用钢笔认真如实填写，或者直接用计算机下载录入。除第十、第十一项以外，均由课题申请者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三、此申报书填报后，须先经课题负责人所在单位审查并签署意见盖章后上报省文化厅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四、本申报书一式三份。课题一经批准立项后，即列入浙江省文化厅科研计划，其申报书</w:t>
      </w:r>
      <w:r>
        <w:rPr>
          <w:rFonts w:ascii="宋体;SimSun" w:hAnsi="宋体;SimSun" w:cs="宋体;SimSun"/>
          <w:color w:val="333333"/>
          <w:kern w:val="0"/>
          <w:szCs w:val="28"/>
        </w:rPr>
        <w:t>即成为具有约束力的课题协议，不再另行签订项目合同，课题负责人和课题组成员必须严格履行，研究成果的内容不能违背申报书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数据表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12"/>
        <w:gridCol w:w="608"/>
        <w:gridCol w:w="584"/>
        <w:gridCol w:w="372"/>
        <w:gridCol w:w="776"/>
        <w:gridCol w:w="124"/>
        <w:gridCol w:w="596"/>
        <w:gridCol w:w="664"/>
        <w:gridCol w:w="112"/>
        <w:gridCol w:w="608"/>
        <w:gridCol w:w="540"/>
        <w:gridCol w:w="236"/>
        <w:gridCol w:w="664"/>
        <w:gridCol w:w="304"/>
        <w:gridCol w:w="1440"/>
      </w:tblGrid>
      <w:tr>
        <w:trPr>
          <w:trHeight w:val="877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4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导师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</w:tr>
      <w:tr>
        <w:trPr>
          <w:trHeight w:val="64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  <w:t>项目研究总预算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4"/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组负责人及成员近期取得的与本课题有关的研究成果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20"/>
        <w:gridCol w:w="1120"/>
        <w:gridCol w:w="2520"/>
        <w:gridCol w:w="168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成果名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著作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成果形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发表刊物或出版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发表出版时间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组负责人正在担任的研究项目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380"/>
        <w:gridCol w:w="1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项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目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名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批准时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批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准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单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资助金额（元）</w:t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本项目预期研究成果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2800"/>
        <w:gridCol w:w="2380"/>
        <w:gridCol w:w="1400"/>
        <w:gridCol w:w="1120"/>
      </w:tblGrid>
      <w:tr>
        <w:trPr>
          <w:trHeight w:val="509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阶段性成果限报五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研究阶段（起止时间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阶段成果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承担人</w:t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最终成果限报两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完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成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时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最终成果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参加人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项目论证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内容，基本思路，重点和难点，以及创新之处；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国内外同类课题研究状况，本课题研究的理论意义和实践意义；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项目负责人与所申报课题相关的前期研究成果，主要参考文献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完成项目研究的条件和保证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2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对项目实施和完成条件的论证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负责人的研究水平、组织能力和时间保证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加者的研究水平和时间保证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资料设备等科研条件；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研究手段及方法；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负责人和主要成员曾完成的重要研究课题；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与本课题相关的研究成果及社会评价（引用、转载、获奖及被采纳情况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left="71" w:right="71" w:first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七、项目协作单位及协作人员情况</w:t>
      </w:r>
      <w:r>
        <w:rPr>
          <w:spacing w:val="10"/>
        </w:rPr>
        <w:t>（协作的必要性、研究优势及成果分享情况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八、项目承担</w:t>
      </w:r>
      <w:r>
        <w:rPr/>
        <w:t>单位审查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所填写的内容是否属实；该项目负责人和参加者的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负责人签名：（公章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eastAsia="Times New Roman"/>
                <w:spacing w:val="10"/>
              </w:rPr>
              <w:t xml:space="preserve">         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帐    号：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九</w:t>
      </w:r>
      <w:r>
        <w:rPr/>
        <w:t>、主管部门审查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所填写的内容是否属实；项目承担单位能否提供完成本课题所需的科研条件；项目承担单位是否具有文化科研项目管理能力和信誉保证。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负责人签名：（公章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eastAsia="Times New Roman"/>
                <w:spacing w:val="10"/>
              </w:rPr>
              <w:t xml:space="preserve">         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省文化厅最终评审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8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60"/>
              </w:rPr>
              <w:t>项目鉴定、评估标准及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8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60"/>
              </w:rPr>
              <w:t>项目成果的分享及推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44"/>
              </w:rPr>
            </w:pPr>
            <w:r>
              <w:rPr>
                <w:rFonts w:cs="宋体;SimSun" w:ascii="宋体;SimSun" w:hAnsi="宋体;SimSun"/>
                <w:position w:val="-44"/>
              </w:rPr>
            </w:r>
          </w:p>
        </w:tc>
      </w:tr>
      <w:tr>
        <w:trPr>
          <w:trHeight w:val="7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项目最终完成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ind w:firstLine="252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年    月    日</w:t>
            </w:r>
          </w:p>
        </w:tc>
      </w:tr>
      <w:tr>
        <w:trPr>
          <w:trHeight w:val="8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本项目所需协议的其它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44"/>
              </w:rPr>
            </w:pPr>
            <w:r>
              <w:rPr>
                <w:rFonts w:cs="宋体;SimSun" w:ascii="宋体;SimSun" w:hAnsi="宋体;SimSun"/>
                <w:position w:val="-4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签订合同双方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</w:tblGrid>
      <w:tr>
        <w:trPr>
          <w:trHeight w:val="4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position w:val="-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托单位（甲方）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30"/>
                <w:sz w:val="24"/>
              </w:rPr>
              <w:t>单位名称：浙江省文化厅</w:t>
            </w:r>
          </w:p>
        </w:tc>
      </w:tr>
      <w:tr>
        <w:trPr>
          <w:trHeight w:val="26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负责人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表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（公章）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2"/>
                <w:position w:val="-40"/>
                <w:sz w:val="24"/>
              </w:rPr>
            </w:pPr>
            <w:r>
              <w:rPr>
                <w:spacing w:val="12"/>
                <w:sz w:val="24"/>
              </w:rPr>
              <w:t>承担单位（乙方）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30"/>
                <w:sz w:val="24"/>
              </w:rPr>
              <w:t>单位名称：</w:t>
            </w:r>
          </w:p>
        </w:tc>
      </w:tr>
      <w:tr>
        <w:trPr>
          <w:trHeight w:val="26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负责人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表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（公章）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021" w:bottom="1701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0.3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spacing w:val="6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8:00Z</dcterms:created>
  <dc:creator>微软中国</dc:creator>
  <dc:description/>
  <cp:keywords/>
  <dc:language>en-US</dc:language>
  <cp:lastModifiedBy>周辉(AT000176)</cp:lastModifiedBy>
  <dcterms:modified xsi:type="dcterms:W3CDTF">2016-12-30T01:45:00Z</dcterms:modified>
  <cp:revision>4</cp:revision>
  <dc:subject/>
  <dc:title>年度</dc:title>
</cp:coreProperties>
</file>