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入围课题成果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报单位：                                              联系人：         联系电话：         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5"/>
        <w:gridCol w:w="848"/>
        <w:gridCol w:w="2376"/>
        <w:gridCol w:w="1123"/>
        <w:gridCol w:w="1540"/>
        <w:gridCol w:w="171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别及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10"/>
          <w:szCs w:val="10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类别分别填写，其中应用对策类课题须在其后注明《选题方向》中所对应的序号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