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36"/>
          <w:szCs w:val="36"/>
        </w:rPr>
        <w:t>成果格式要求</w:t>
      </w:r>
    </w:p>
    <w:p>
      <w:pPr>
        <w:pStyle w:val="Normal"/>
        <w:widowControl/>
        <w:spacing w:lineRule="exact" w:line="600"/>
        <w:ind w:firstLine="7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一、《教育参阅——教育改革与发展》文稿限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000-5000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字，电子文档须为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格式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二、文稿包括标题、作者姓名、单位名称、正文、注释及参考文献等部分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三、文稿标题采用黑体三号字，居中；副标题采用楷体小三号字，居中；作者姓名、单位名称采用楷体小三号字，居中；正文采用宋体小四，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倍行距，标准页边距。所有数据要有科学依据或来源说明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四、参考文献。作者写作时所参考的主要公开发表的文献，其著录采用顺序编码制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[M]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期刊文章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[J]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报纸文章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[N]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论文集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[C]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学位论文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[D]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报告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[R]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析出文献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[A]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出版项（出版地、出版者、出版年）、文献页码。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9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