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嘉兴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校级专项研究课题选题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一、党建研究专项课题选题指南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伟大建党精神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支部堡垒指数和党员先锋指数考评体系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高校党建数字化工作应用实践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高校组织员队伍专业化发展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提升党校教育培训质量效果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实施红色根脉强基工程，推进党支部建设特色化、品牌化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高校党群空间、党员之家功能定位及建设方式研究，坚持以党建带群建的路径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红色资源融入高校党史学习教育的模式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干部队伍系统化重塑路径探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新时代大统战工作格局作用研究</w:t>
      </w:r>
    </w:p>
    <w:p>
      <w:pPr>
        <w:pStyle w:val="Normal"/>
        <w:bidi w:val="0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、宣传思想工作研究专项课题选题指南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习近平总书记关于宣传思想工作重要论述的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习近平总书记关于文化建设重要论述的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党的创新理论宣讲机制创新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新时代高校意识形态治理能力提升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新时代大学生理想信念教育机制创新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大学生网络素养培育研究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全员全过程全方位育人模式创新研究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8.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两个文化”与校园文化建设研究</w:t>
      </w:r>
    </w:p>
    <w:p>
      <w:pPr>
        <w:pStyle w:val="Normal"/>
        <w:tabs>
          <w:tab w:val="clear" w:pos="420"/>
          <w:tab w:val="left" w:pos="2016" w:leader="none"/>
        </w:tabs>
        <w:bidi w:val="0"/>
        <w:spacing w:lineRule="auto" w:line="360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、校本研究专项课题选题指南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后发高校跨越式发展路径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二级学院办学主体地位路径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学校综合性学科布局及学科交叉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校应用型人才培养质量标准与培养模式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学校教学团队建设与教师能力提升路径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学校师生关系良性互动机制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学校教师分类发展与评价机制创新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学校提高科技创新成果转化机制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学校提高服务地方贡献度路径研究</w:t>
      </w:r>
    </w:p>
    <w:p>
      <w:pPr>
        <w:pStyle w:val="Style15"/>
        <w:widowControl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学校教育国际化问题及对策研究</w:t>
      </w:r>
    </w:p>
    <w:p>
      <w:pPr>
        <w:pStyle w:val="Normal"/>
        <w:tabs>
          <w:tab w:val="clear" w:pos="420"/>
          <w:tab w:val="left" w:pos="2016" w:leader="none"/>
        </w:tabs>
        <w:bidi w:val="0"/>
        <w:spacing w:lineRule="auto" w:line="36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以数字化改革推动学校管理效能提升对策研究</w:t>
      </w:r>
    </w:p>
    <w:p>
      <w:pPr>
        <w:pStyle w:val="Normal"/>
        <w:tabs>
          <w:tab w:val="clear" w:pos="420"/>
          <w:tab w:val="left" w:pos="2016" w:leader="none"/>
        </w:tabs>
        <w:bidi w:val="0"/>
        <w:spacing w:lineRule="auto" w:line="36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纪检监察研究专项课题选题指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时代高校政治监督具体化常态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高校纪检监察干部队伍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高校巡察监督实践与创新思考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高校重点领域廉政风险防控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师德师风建设存在的问题及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高校基层党组织纪检委员发挥作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清廉文化与红色文化融合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清廉文化建设评价指标体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院系二级纪委建设中的问题及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院系二级党组织落实党风廉政建设主体责任的实践研究</w:t>
      </w:r>
    </w:p>
    <w:p>
      <w:pPr>
        <w:pStyle w:val="Normal"/>
        <w:tabs>
          <w:tab w:val="clear" w:pos="420"/>
          <w:tab w:val="left" w:pos="2016" w:leader="none"/>
        </w:tabs>
        <w:bidi w:val="0"/>
        <w:spacing w:lineRule="auto" w:line="36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群团工作研究专项课题选题指南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数字化背景下高校群团工作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增强教职工幸福感和获得感，为教职工办实事解难事方面，群团组织的定位和所应发挥的作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提升工会政治职能，更好参与高校民主管理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工会组织在新时代高校师德师风建设中的作用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高校二级工会发挥作用的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教职工队伍思想动态、职业发展理念及多层次需求现状等问题的调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建团 </w:t>
      </w:r>
      <w:r>
        <w:rPr>
          <w:rFonts w:eastAsia="仿宋" w:cs="仿宋" w:ascii="仿宋" w:hAnsi="仿宋"/>
          <w:sz w:val="28"/>
          <w:szCs w:val="28"/>
        </w:rPr>
        <w:t xml:space="preserve">100 </w:t>
      </w:r>
      <w:r>
        <w:rPr>
          <w:rFonts w:ascii="仿宋" w:hAnsi="仿宋" w:cs="仿宋" w:eastAsia="仿宋"/>
          <w:sz w:val="28"/>
          <w:szCs w:val="28"/>
        </w:rPr>
        <w:t>周年与青年发展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共青团基层组织改革创新实践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“</w:t>
      </w:r>
      <w:r>
        <w:rPr>
          <w:rFonts w:ascii="仿宋" w:hAnsi="仿宋" w:cs="仿宋" w:eastAsia="仿宋"/>
          <w:sz w:val="28"/>
          <w:szCs w:val="28"/>
        </w:rPr>
        <w:t>青年马克思主义者培养工程”深化和创新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新时代大学生社会实践高质量发展的制度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共青团引导青年学生投身科技创新载体的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高校妇联组织的功能定位和作用发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巾帼助力共同富裕的实践和创新案例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妇女在家庭教育中作用发挥研究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女大学生心理状况研究</w:t>
      </w:r>
    </w:p>
    <w:p>
      <w:pPr>
        <w:pStyle w:val="Normal"/>
        <w:tabs>
          <w:tab w:val="clear" w:pos="420"/>
          <w:tab w:val="left" w:pos="2016" w:leader="none"/>
        </w:tabs>
        <w:bidi w:val="0"/>
        <w:spacing w:lineRule="auto" w:line="3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2016" w:leader="none"/>
        </w:tabs>
        <w:bidi w:val="0"/>
        <w:spacing w:lineRule="auto" w:line="36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4:19Z</dcterms:created>
  <dc:creator>jxxy</dc:creator>
  <dc:description/>
  <dc:language>en-US</dc:language>
  <cp:lastModifiedBy>刘巧芝(00001254)</cp:lastModifiedBy>
  <dcterms:modified xsi:type="dcterms:W3CDTF">2022-03-16T08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6AD8583A47C4B031812EB9AE9A6A</vt:lpwstr>
  </property>
  <property fmtid="{D5CDD505-2E9C-101B-9397-08002B2CF9AE}" pid="3" name="KSOProductBuildVer">
    <vt:lpwstr>2052-11.8.2.8276</vt:lpwstr>
  </property>
</Properties>
</file>