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jc w:val="right"/>
        <w:rPr>
          <w:rFonts w:ascii="黑体;SimHei" w:hAnsi="黑体;SimHei" w:eastAsia="黑体;SimHei"/>
          <w:spacing w:val="4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 xml:space="preserve">　                              </w:t>
      </w:r>
      <w:r>
        <w:rPr>
          <w:rFonts w:ascii="黑体;SimHei" w:hAnsi="黑体;SimHei" w:eastAsia="黑体;SimHei"/>
          <w:spacing w:val="4"/>
          <w:sz w:val="42"/>
          <w:szCs w:val="42"/>
        </w:rPr>
        <w:t>　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嘉兴市哲学社会科学发展规划领导小组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嘉社科规办〔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6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〕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7655</wp:posOffset>
                      </wp:positionH>
                      <wp:positionV relativeFrom="page">
                        <wp:posOffset>900430</wp:posOffset>
                      </wp:positionV>
                      <wp:extent cx="26371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5pt,70.9pt" to="184.95pt,70.9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0</wp:posOffset>
                      </wp:positionH>
                      <wp:positionV relativeFrom="page">
                        <wp:posOffset>900430</wp:posOffset>
                      </wp:positionV>
                      <wp:extent cx="25596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0.9pt" to="411.5pt,70.9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公布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“东部地区新型城镇化建设的制度优化提升探究”等课题立项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有关单位，各课题负责人：</w:t>
      </w:r>
    </w:p>
    <w:p>
      <w:pPr>
        <w:pStyle w:val="Normal"/>
        <w:snapToGrid w:val="false"/>
        <w:spacing w:lineRule="atLeas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经研究，“东部地区新型城镇化建设的制度优化提升探究”等课题列为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嘉兴市哲学社会科学发展规划立项课题，现予公布。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:“</w:t>
      </w:r>
      <w:r>
        <w:rPr>
          <w:rFonts w:ascii="仿宋_GB2312" w:hAnsi="仿宋_GB2312" w:eastAsia="仿宋_GB2312"/>
          <w:sz w:val="34"/>
          <w:szCs w:val="34"/>
        </w:rPr>
        <w:t>东部地区新型城镇化建设的制度优化提升探究”等课题立项名单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嘉兴市哲学社会科学发展规划领导小组办公室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　　　　　        　          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3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东部地区新型城镇化建设的制度优化提升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探究”等课题立项名单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6"/>
        <w:gridCol w:w="992"/>
        <w:gridCol w:w="2541"/>
      </w:tblGrid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部地区新型城镇化建设的制度优化提升探究——基于浙江嘉善的样本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何  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县委党校</w:t>
            </w:r>
          </w:p>
        </w:tc>
      </w:tr>
      <w:tr>
        <w:trPr>
          <w:trHeight w:val="7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传统农贸市场的互联网化：海盐智慧农贸市场建设的实践及启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  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学院</w:t>
            </w:r>
          </w:p>
        </w:tc>
      </w:tr>
      <w:tr>
        <w:trPr>
          <w:trHeight w:val="4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场化机制在节能管理中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晓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学院</w:t>
            </w:r>
          </w:p>
        </w:tc>
      </w:tr>
      <w:tr>
        <w:trPr>
          <w:trHeight w:val="5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互联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视阈下传统产业转型升级的路径变迁——以濮院毛衫产业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晓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平湖市委党校</w:t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服装行业“互联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生态空间构建与安全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  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职业技术学院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互联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代“智慧养老”工作推进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  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学院</w:t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构建多元主体参与的居家养老服务体系——基于嘉兴市居家养老服务中心运行现状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英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学院</w:t>
            </w:r>
          </w:p>
        </w:tc>
      </w:tr>
      <w:tr>
        <w:trPr>
          <w:trHeight w:val="4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综合行政执法改革在社区治理中的作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徐  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综合行政执法局</w:t>
            </w:r>
          </w:p>
        </w:tc>
      </w:tr>
      <w:tr>
        <w:trPr>
          <w:trHeight w:val="4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基层商会建设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海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学院</w:t>
            </w:r>
          </w:p>
        </w:tc>
      </w:tr>
      <w:tr>
        <w:trPr>
          <w:trHeight w:val="7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社会治理视野下基层党建创新的路径选择——基于“双整行动”在乌镇推进实践的实证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  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委党校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日华的书学思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自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日报报业传媒集团</w:t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近古时期的嘉兴百工技艺——以沈</w:t>
            </w:r>
            <w:r>
              <w:rPr>
                <w:rFonts w:ascii="宋体;SimSun" w:hAnsi="宋体;SimSun" w:cs="宋体;SimSun"/>
                <w:sz w:val="22"/>
                <w:szCs w:val="22"/>
              </w:rPr>
              <w:t>珪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朱碧山、杨茂、张成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于  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日报报业传媒集团</w:t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清代平湖文化世家与艺文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顾金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职业技术学院</w:t>
            </w:r>
          </w:p>
        </w:tc>
      </w:tr>
      <w:tr>
        <w:trPr>
          <w:trHeight w:val="5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空维度下传统嘉兴市镇的分布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方福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委党校</w:t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吴世昌先生学术研究中的问题意识与创新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学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宁张宗祥书画院</w:t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嘉兴创业创新的市场准入问题调查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俞燕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政协经科委</w:t>
            </w:r>
          </w:p>
        </w:tc>
      </w:tr>
      <w:tr>
        <w:trPr>
          <w:trHeight w:val="7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新常态下海宁经济发展新动力研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兴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宁市政协经济科技委</w:t>
            </w:r>
          </w:p>
        </w:tc>
      </w:tr>
      <w:tr>
        <w:trPr>
          <w:trHeight w:val="4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企业家再创业意愿调查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程利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学院</w:t>
            </w:r>
          </w:p>
        </w:tc>
      </w:tr>
      <w:tr>
        <w:trPr>
          <w:trHeight w:val="4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型城镇化背景下海绵城市建设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莹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委党校</w:t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互联网经济现状与发展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明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桐乡市委党校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型职业农民培育现状与对策研究——以嘉兴市农民大学生培养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远远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职业技术学院</w:t>
            </w:r>
          </w:p>
        </w:tc>
      </w:tr>
      <w:tr>
        <w:trPr>
          <w:trHeight w:val="5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区网球场馆经营现状及发展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顾志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职业技术学院</w:t>
            </w:r>
          </w:p>
        </w:tc>
      </w:tr>
      <w:tr>
        <w:trPr>
          <w:trHeight w:val="4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环境约束条件下嘉兴染整业转型升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周  芬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职业技术学院</w:t>
            </w:r>
          </w:p>
        </w:tc>
      </w:tr>
      <w:tr>
        <w:trPr>
          <w:trHeight w:val="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地域文化对儒学的传承与创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孙  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职业技术学院</w:t>
            </w:r>
          </w:p>
        </w:tc>
      </w:tr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2"/>
                <w:szCs w:val="22"/>
              </w:rPr>
              <w:t>嘉兴市体育产业与文化产业融合发展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敏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职业技术学院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互联网金融背景下增加嘉兴市居民财产性收入的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蔡玉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职业技术学院</w:t>
            </w:r>
          </w:p>
        </w:tc>
      </w:tr>
      <w:tr>
        <w:trPr>
          <w:trHeight w:val="4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以产业链思维培育特色小镇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方海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城镇化过程中新居民聚居区的治理风险与安全防控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雷梅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南洋职业技术学院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依托“文化景观”提升纪念馆社会影响力的实践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夏雅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沈钧儒研究会</w:t>
            </w:r>
          </w:p>
        </w:tc>
      </w:tr>
      <w:tr>
        <w:trPr>
          <w:trHeight w:val="5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探析嘉兴市草根公益组织的共同体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谢捷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教育学院</w:t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语言产业发展研究——以海宁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郭振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浙江财经大学东方学院</w:t>
            </w:r>
          </w:p>
        </w:tc>
      </w:tr>
      <w:tr>
        <w:trPr>
          <w:trHeight w:val="5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2"/>
                <w:szCs w:val="22"/>
              </w:rPr>
              <w:t>基于少儿阅读档案的图书馆少儿阅读推广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蒋立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县图书馆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442.15pt,2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嘉兴市社会科学界联合会办公室　　      </w:t>
      </w:r>
      <w:r>
        <w:rPr>
          <w:rFonts w:ascii="仿宋_GB2312" w:hAnsi="仿宋_GB2312" w:eastAsia="仿宋_GB2312"/>
          <w:spacing w:val="40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15pt,0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91">
    <w:name w:val="style91"/>
    <w:basedOn w:val="Style13"/>
    <w:qFormat/>
    <w:rPr>
      <w:b/>
      <w:bCs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56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6:00Z</dcterms:created>
  <dc:creator>LXY</dc:creator>
  <dc:description/>
  <cp:keywords/>
  <dc:language>en-US</dc:language>
  <cp:lastModifiedBy>DADI</cp:lastModifiedBy>
  <cp:lastPrinted>2016-12-13T13:30:00Z</cp:lastPrinted>
  <dcterms:modified xsi:type="dcterms:W3CDTF">2016-12-15T07:32:00Z</dcterms:modified>
  <cp:revision>150</cp:revision>
  <dc:subject/>
  <dc:title>嘉兴市哲学社会科学发展规划领导小组文件</dc:title>
</cp:coreProperties>
</file>