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：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  <w:lang w:eastAsia="zh-CN"/>
        </w:rPr>
        <w:t>第二期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人文社科青年学术骨干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  <w:lang w:eastAsia="zh-CN"/>
        </w:rPr>
        <w:t>、应用对策研究课题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推荐指标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550"/>
        <w:gridCol w:w="261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青年学术骨干研究课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eastAsia="zh-CN"/>
              </w:rPr>
              <w:t>应用对策研究课题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红船精神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文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设计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师范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应用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  <w:lang w:val="en-US" w:eastAsia="zh-CN"/>
              </w:rPr>
              <w:t>体军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总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宋之霞</dc:creator>
  <dc:description/>
  <dc:language>en-US</dc:language>
  <cp:lastModifiedBy>牧野1388480290</cp:lastModifiedBy>
  <dcterms:modified xsi:type="dcterms:W3CDTF">2019-09-27T08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