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6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附件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名称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类别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应用对策类□     地方历史文化类□      自选类□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负责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组成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不超过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我对本课题的各项内容的真实性负责，保证没有知识产权的争议。我承诺遵守嘉兴市社科联的有关规定，认真开展研究工作。嘉兴市社科联有权使用本课题所有数据和资料。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3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课题负责人（签名）：              年  月  日</w:t>
            </w:r>
          </w:p>
        </w:tc>
      </w:tr>
      <w:tr>
        <w:trPr>
          <w:trHeight w:val="2343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经审核，该课题符合申报规定。</w:t>
            </w:r>
          </w:p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 xml:space="preserve">推荐单位负责人签字：             推荐单位盖章：  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课题类别栏中，申报应用对策类课题的，须在“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内写明《选题方向》中所对应的序号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课题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题研究的基本思路、主要内容、难点和突破点分析（不够可加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4"/>
                <w:szCs w:val="34"/>
              </w:rPr>
            </w:pPr>
            <w:r>
              <w:rPr>
                <w:rFonts w:eastAsia="仿宋_GB2312;Arial Unicode MS" w:ascii="仿宋_GB2312;Arial Unicode MS" w:hAnsi="仿宋_GB2312;Arial Unicode MS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6:00Z</dcterms:created>
  <dc:creator>Windows</dc:creator>
  <dc:description/>
  <dc:language>en-US</dc:language>
  <cp:lastModifiedBy>Windows</cp:lastModifiedBy>
  <dcterms:modified xsi:type="dcterms:W3CDTF">2017-04-11T05:56:00Z</dcterms:modified>
  <cp:revision>2</cp:revision>
  <dc:subject/>
  <dc:title/>
</cp:coreProperties>
</file>