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0"/>
          <w:szCs w:val="36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嘉兴市社科研究课题格式要求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21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版面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题目：用宋体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一般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摘要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一般在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键词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选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文：用宋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文内一级子标题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二级子标题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考文献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果文中有附表与插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表要有表号、表题（一般用三线表）；插图要有图号、图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面的注释用黑体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7:00Z</dcterms:created>
  <dc:creator>User</dc:creator>
  <dc:description/>
  <cp:keywords/>
  <dc:language>en-US</dc:language>
  <cp:lastModifiedBy>User</cp:lastModifiedBy>
  <dcterms:modified xsi:type="dcterms:W3CDTF">2016-05-10T01:27:00Z</dcterms:modified>
  <cp:revision>1</cp:revision>
  <dc:subject/>
  <dc:title>附2： </dc:title>
</cp:coreProperties>
</file>