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循环经济与浙江转型发展创新团队课题指南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基于循环经济的浙江产业转型升级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资源循环利用与浙江区域特色产业互动机制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基于生态责任的企业节能减排促进机制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浙江构建环境资源交易机制的制度设计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浙江省碳排放驱动分解及效率测度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浙江省循环经济发展的考核评价机制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浙江循环经济保障体系构建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浙江省循环经济发展中公众参与机制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浙江省绿色生产和消费的法律制度和政策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浙江平原地区地下水污染防治的制度建设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浙江省垃圾分类现状及后续政策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浙江省固体废弃物和垃圾处置政策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基于接轨上海视角的浙江省循环经济发展政策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基于高质量发展要求的浙江省循环经济发展路径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基于乡村振兴战略目标的农村循环经济发展机制研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江浙沪循环经济发展比较研究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8:00Z</dcterms:created>
  <dc:creator>牧野1388480290</dc:creator>
  <dc:description/>
  <dc:language>en-US</dc:language>
  <cp:lastModifiedBy>牧野1388480290</cp:lastModifiedBy>
  <dcterms:modified xsi:type="dcterms:W3CDTF">2018-05-11T02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